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花千骨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花千骨的奇幻冒险追忆那些沉醉在文字中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那个遥远的年代，网络世界与现实交织在一起，每个人的生活都充满了无限可能。当我第一次接触到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串字时，我不知道它背后隐藏着什么秘密，但那份好奇心驱使我深入探究。随着时间的推移，我发现了一个全新的世界，那里有虚拟的角色，有幻想的情节，还有那些让人沉醉的文字。</w:t>
      </w:r>
      <w:r>
        <w:rPr>
          <w:sz w:val="32"/>
          <w:szCs w:val="32"/>
        </w:rPr>
        <w:t>&lt;/p&gt;&lt;p&gt;&lt;img src="/static-img/u_Wvef1nvVfCQTc4Lc8yaEe2tgs3na_e1MqcqYvhV2q3JXgK0BEdSYMpR8R0uQPi.png"&gt;&lt;/p&gt;&lt;p&gt;</w:t>
      </w:r>
      <w:r>
        <w:rPr>
          <w:sz w:val="32"/>
          <w:szCs w:val="32"/>
        </w:rPr>
        <w:t>记得当初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到的是一行行纯净简洁的文字，它们就像散落在地上的星辰，每一个句号都是对故事发展的一个小插曲。花千骨这个名字，在我看来，就是一种美丽而又神秘的存在，它承载着一种超越凡人的力量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阅读深入，我开始体会到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魅力。在这里，花千骨不仅仅是一个角色，她是整个故事的心脏，是每个读者心中的一道亮光。她以她的坚韧与智慧，不断地挑战那些看似不可逾越的人生障碍，而我们作为旁观者，也仿佛被她的勇气所感染，我们的心灵也跟随她一起成长。</w:t>
      </w:r>
      <w:r>
        <w:rPr>
          <w:sz w:val="32"/>
          <w:szCs w:val="32"/>
        </w:rPr>
        <w:t>&lt;/p&gt;&lt;p&gt;&lt;img src="/static-img/Vi-Qnu0TEJKmVzifVM20t0e2tgs3na_e1MqcqYvhV2o9dd1YbgfdoJybADpyUvo18oMUnuBzTO5l60Zm2Uy7B_Ou1H4MvnmUEm85ri-J4FvZdwPwByLLOV3_TmtlqGOp7gW6wp_qjgPojXi-2jM1ASE3CO9Ii-ixsWd2hdnw0AQ.png"&gt;&lt;/p&gt;&lt;p&gt;</w:t>
      </w:r>
      <w:r>
        <w:rPr>
          <w:sz w:val="32"/>
          <w:szCs w:val="32"/>
        </w:rPr>
        <w:t xml:space="preserve">但最让我印象深刻的是，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笔。作者用了一种独特的手法，将繁复的事理化为简单易懂，让每一次翻页都感觉像是开启了一扇新世界的大门。而且，无论是在艰难险阻面前还是在温馨浪漫时刻，这些文字总能准确把握住情感的脉搏，使得读者能够一遍又一遍地回味其中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终于完成了所有章节的时候，一种空洞感油然而生，因为我知道再也没有更多关于花千骨的事情可以了解。但就在那一瞬间，我意识到，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个故事，它是一段旅程，是对勇气、爱情和生命本质的一次探索。而这一切，都因为那几行简单却充满力量的话语而成为可能。</w:t>
      </w:r>
      <w:r>
        <w:rPr>
          <w:sz w:val="32"/>
          <w:szCs w:val="32"/>
        </w:rPr>
        <w:t>&lt;/p&gt;&lt;p&gt;&lt;img src="/static-img/HkkQ-RuhawnmhEfKeU2iW0e2tgs3na_e1MqcqYvhV2o9dd1YbgfdoJybADpyUvo18oMUnuBzTO5l60Zm2Uy7B_Ou1H4MvnmUEm85ri-J4FvZdwPwByLLOV3_TmtlqGOp7gW6wp_qjgPojXi-2jM1ASE3CO9Ii-ixsWd2hdnw0AQ.png"&gt;&lt;/p&gt;&lt;p&gt;</w:t>
      </w:r>
      <w:r>
        <w:rPr>
          <w:sz w:val="32"/>
          <w:szCs w:val="32"/>
        </w:rPr>
        <w:t>如今，当我回头望去，那些曾经陪伴我的字迹似乎已经模糊起来，但它们留下的印记依然清晰。我明白了，即使是虚拟世界中的角落，也能够创造出那么多令人动容的人物和故事情节。而对于那些曾经参与过这样的冒险的小伙伴们来说，无论未来如何变化，“花千</w:t>
      </w:r>
      <w:r>
        <w:rPr>
          <w:sz w:val="32"/>
          <w:szCs w:val="32"/>
        </w:rPr>
        <w:t>bones”</w:t>
      </w:r>
      <w:r>
        <w:rPr>
          <w:sz w:val="32"/>
          <w:szCs w:val="32"/>
        </w:rPr>
        <w:t>的精神将永远照耀我们的道路。</w:t>
      </w:r>
      <w:r>
        <w:rPr>
          <w:sz w:val="32"/>
          <w:szCs w:val="32"/>
        </w:rPr>
        <w:t>&lt;/p&gt;&lt;p&gt;&lt;a href = "/doc/717860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花千骨的奇幻冒险追忆那些沉醉在文字中的日子</w:t>
      </w:r>
      <w:r>
        <w:rPr>
          <w:sz w:val="32"/>
          <w:szCs w:val="32"/>
        </w:rPr>
        <w:t>.doc" rel="alternate" download="717860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花千骨的奇幻冒险追忆那些沉醉在文字中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